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DFD" w:val="clear"/>
        <w:spacing w:before="0" w:after="27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 8 по 14 января 2024 года проводится Неделя продвижения активного    образа жизни.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FFFFFF"/>
          <w:sz w:val="64"/>
          <w:szCs w:val="64"/>
        </w:rPr>
      </w:pPr>
      <w:r>
        <w:rPr>
          <w:rFonts w:cs="Times New Roman" w:ascii="Times New Roman" w:hAnsi="Times New Roman"/>
          <w:color w:val="FFFFFF"/>
          <w:sz w:val="64"/>
          <w:szCs w:val="64"/>
        </w:rPr>
        <w:t xml:space="preserve">образа </w:t>
      </w:r>
    </w:p>
    <w:p>
      <w:pPr>
        <w:pStyle w:val="Heading1"/>
        <w:shd w:fill="FFFFFF" w:val="clear"/>
        <w:spacing w:lineRule="atLeast" w:line="554" w:before="0" w:after="1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очему важно вести активный образ жизни</w:t>
      </w:r>
    </w:p>
    <w:p>
      <w:pPr>
        <w:pStyle w:val="Blockblock3c"/>
        <w:shd w:fill="FFFFFF" w:val="clear"/>
        <w:spacing w:lineRule="atLeast" w:line="388" w:before="83" w:after="2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ая нагрузка подстегивает выработку гормонов удовольствия, налаживается гормональный баланс. В результате вы лучше спите, живете по природным ритмам, высыпаетесь и сохраняете бодрость весь день. Не будет вялости и тумана в голове — всегда ясный, острый ум.</w:t>
      </w:r>
    </w:p>
    <w:p>
      <w:pPr>
        <w:pStyle w:val="Normal"/>
        <w:shd w:fill="FFFFFF" w:val="clear"/>
        <w:spacing w:lineRule="atLeast" w:line="388" w:before="0" w:after="222"/>
        <w:ind w:left="-138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Физическая активность –  важнейшая составляющая здоровья!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Доказано, что регулярная физическая активность оказывает положительное влияние на эмоциональный фон, и даже облегчает течение депрессии.</w:t>
      </w:r>
    </w:p>
    <w:p>
      <w:pPr>
        <w:pStyle w:val="Heading3"/>
        <w:shd w:fill="FFFFFF" w:val="clear"/>
        <w:spacing w:lineRule="atLeast" w:line="388" w:before="471" w:after="83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  <w:t>Что происходит в организме когда мы достаточно активны?</w:t>
      </w:r>
    </w:p>
    <w:p>
      <w:pPr>
        <w:pStyle w:val="Blockblock3c"/>
        <w:shd w:fill="FFFFFF" w:val="clear"/>
        <w:spacing w:lineRule="atLeast" w:line="388" w:before="83" w:after="27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ый и профилактический эффекты физической культуры неразрывно связаны с повышением резервных возможностей организма, его защитных свойств, нормализации обмена веществ, оптимизацией взаимодействия двигательных и вегетативных функций.</w:t>
        <w:br/>
        <w:t>Теперь стоит немного обсудить основные механизмы влияния физической работы на организм челове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8" w:before="0" w:after="222"/>
        <w:ind w:left="222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работы центральной нервной системы.</w:t>
        <w:br/>
        <w:t>Наблюдая за развитием ребенка можно предположить, что формирование воли и интеллекта происходит параллельно освоению разнообразных движений. Ведь мало захотеть сделать что-либо, надо суметь это сделать. В первую очередь двигательно решить стоящую перед человеком задачу. При выполнении разнообразных движений в головном мозге устанавливаются сложные взаимодействия между корой больших полушарий и подкорковыми центрами. В процессе выполнения движений корковые центры определяют и контролируют работу низших центров. Таким образом, двигательная активность крайне необходима для нормальной организации работы мозга, для формирования воли и интеллекта челове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8" w:before="0" w:after="222"/>
        <w:ind w:left="222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ханизмов регуляции работы вегетативных систем.</w:t>
        <w:br/>
        <w:t>Физическая тренировка изменяет функциональное состояние не только различных органов, но и нервных центров. Скелетные мышцы при этом являются одновременно и рабочим органом и зоной рецепции (источником нервных импульсов от рецепторов). Возникающие в рецепторах мышцы импульсы регулируют не только ее собственную деятельность, но и работу внутренних орган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8" w:before="0" w:after="222"/>
        <w:ind w:left="222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лизация обмена веществ.</w:t>
        <w:br/>
        <w:t>Все мы любим вкусно покушать. И очень любим когда вкусной еды на столе много. Это как раз одна из проблем , с которой столкнулось человечество в наши дни — избыточное по калорийности питание. В сочетании с малоподвижным образом жизни переедание приводит к нарушению обмена веществ, прежде всего, к нарушению обмена жиров. Длительное выполнение физической работы низкой интенсивности способствует нормализации жирового и углеводного обме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8" w:before="0" w:after="222"/>
        <w:ind w:left="222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аботы сердечно-сосудистой системы.</w:t>
        <w:br/>
        <w:t>Изменения в центральном звене аппарата кровообращения заключаются в улучшении насосной функции сердца, особенно при выполнении физической работы, и экономизации работы сердца в покое. Экономизации работы сердца в покое проявляется в уменьшении частоты сердечных сокращений в единицу времени (брадикардия). Считается, что снижение частоты сердечных сокращений в покое на 15 уд/мин понижает риск возникновения инфаркта миокарда на 60%. Адаптация периферического звена кровообращения сводится к увеличению количества функционирующих в тканях капилляров, что способствует доставке клеткам организма большего количества кислорода и питательных веществ, а также удалению от них продуктов обмена веществ. Отмечается увеличение общего объема циркулирующей по сосудам крови, увеличивается содержание гемоглобина, что приводит к повышению кислородной емкости кров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8" w:before="0" w:after="222"/>
        <w:ind w:left="222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аботы дыхательной системы.</w:t>
        <w:br/>
        <w:t>Увеличиваются размеры и подвижность грудной клетки, повышается сила дыхательной мускулатуры, что приводит к увеличению жизненной емкости легких. В клетках, особенно в мышцах, увеличивается содержание миоглобина и гликогена, что повышает их работоспособн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8" w:before="0" w:after="222"/>
        <w:ind w:left="222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порно-двигательного аппарата.</w:t>
        <w:br/>
        <w:t>Увеличивается механическая прочность костей. Происходит совершенствование соединительных тканей. Увеличивается прочность связок и сухожилий. Еще более выраженные изменения происходят с мышцами. Меняются физико-химические свойства скелетных мышц: уменьшается количество воды, мышцы становятся плотнее, в них повышается содержание белковых и энергетических вещест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Движение - это жизнь. Жизнь - это движение. Будьте активнее!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Врач мед профилактики : Нахаева М.А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lockblock3c">
    <w:name w:val="block__block-3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7:00Z</dcterms:created>
  <dc:creator>User</dc:creator>
  <dc:description/>
  <dc:language>en-US</dc:language>
  <cp:lastModifiedBy/>
  <dcterms:modified xsi:type="dcterms:W3CDTF">2024-01-12T10:00:11Z</dcterms:modified>
  <cp:revision>2</cp:revision>
  <dc:subject/>
  <dc:title>9-15 января — Неделя пр9-15 С 8 по 14 января 2024 года проводится Неделя продвижения активного    образа жизни</dc:title>
</cp:coreProperties>
</file>